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F.I.G.C.</w:t>
        <w:tab/>
        <w:tab/>
        <w:tab/>
        <w:t>RELAZIONE DELL’OSSERVATORE ARBITRALE</w:t>
        <w:tab/>
        <w:tab/>
        <w:tab/>
        <w:t>A.I.A.</w:t>
      </w:r>
    </w:p>
    <w:p>
      <w:pPr>
        <w:pStyle w:val="Normal"/>
        <w:tabs>
          <w:tab w:val="clear" w:pos="708"/>
          <w:tab w:val="center" w:pos="5103" w:leader="none"/>
          <w:tab w:val="right" w:pos="10632" w:leader="none"/>
        </w:tabs>
        <w:ind w:left="-567" w:firstLine="567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10632" w:leader="none"/>
        </w:tabs>
        <w:ind w:left="-567" w:firstLine="567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3417"/>
        <w:gridCol w:w="693"/>
      </w:tblGrid>
      <w:tr>
        <w:trPr>
          <w:trHeight w:val="88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EZIO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OTO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0" w:hanging="0"/>
              <w:rPr>
                <w:rFonts w:ascii="Arial Narrow" w:hAnsi="Arial Narrow" w:cs="Arial"/>
                <w:bCs w:val="false"/>
                <w:lang w:val="it-IT" w:eastAsia="en-US"/>
              </w:rPr>
            </w:pPr>
            <w:r>
              <w:rPr>
                <w:rFonts w:cs="Arial" w:ascii="Arial Narrow" w:hAnsi="Arial Narrow"/>
                <w:bCs w:val="false"/>
                <w:lang w:val="it-IT" w:eastAsia="en-US"/>
              </w:rPr>
              <w:t>ASSISTENTE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ISTENTE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SERVAT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val="it-IT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ourier New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rFonts w:cs="Courier New" w:ascii="Arial Narrow" w:hAnsi="Arial Narrow"/>
                <w:b w:val="false"/>
                <w:bCs w:val="false"/>
                <w:i/>
                <w:lang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5"/>
        <w:gridCol w:w="705"/>
        <w:gridCol w:w="536"/>
        <w:gridCol w:w="140"/>
        <w:gridCol w:w="676"/>
        <w:gridCol w:w="538"/>
        <w:gridCol w:w="26"/>
        <w:gridCol w:w="564"/>
        <w:gridCol w:w="290"/>
        <w:gridCol w:w="137"/>
        <w:gridCol w:w="10"/>
        <w:gridCol w:w="548"/>
        <w:gridCol w:w="172"/>
        <w:gridCol w:w="230"/>
        <w:gridCol w:w="548"/>
        <w:gridCol w:w="381"/>
        <w:gridCol w:w="188"/>
        <w:gridCol w:w="515"/>
        <w:gridCol w:w="30"/>
        <w:gridCol w:w="705"/>
        <w:gridCol w:w="564"/>
        <w:gridCol w:w="564"/>
        <w:gridCol w:w="565"/>
        <w:gridCol w:w="63"/>
        <w:gridCol w:w="501"/>
        <w:gridCol w:w="732"/>
      </w:tblGrid>
      <w:tr>
        <w:trPr>
          <w:trHeight w:val="283" w:hRule="exact"/>
        </w:trPr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Arial Narrow" w:hAnsi="Arial Narrow" w:cs="Courier New"/>
                <w:b/>
                <w:b/>
                <w:bCs/>
                <w:lang w:val="it-IT"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Gara giocata a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Data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Orario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Ctg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n.gara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highlight w:val="black"/>
              </w:rPr>
              <w:t>Durata gara</w:t>
            </w:r>
            <w:r>
              <w:rPr>
                <w:rFonts w:cs="Arial Narrow" w:ascii="Arial Narrow" w:hAnsi="Arial Narrow"/>
                <w:bCs/>
                <w:color w:val="FFFFFF"/>
                <w:sz w:val="20"/>
                <w:szCs w:val="20"/>
                <w:highlight w:val="black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ra inizi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urata intervall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ra fin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recupero segnalato / effettuato     1° tempo: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 2° tempo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Cs w:val="false"/>
              </w:rPr>
              <w:t>LOCALI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 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85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</w:rPr>
              <w:t>OSPITI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 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284" w:hRule="exact"/>
        </w:trPr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ind w:left="-28" w:hanging="0"/>
              <w:jc w:val="center"/>
              <w:rPr>
                <w:rFonts w:ascii="Arial Narrow" w:hAnsi="Arial Narrow" w:cs="Courier Ne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lci di rigore non realizzati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indicare minuto e tempo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° t.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° t.:</w:t>
            </w: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 indicare minuto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 se su calcio di rigore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° t.:</w:t>
            </w:r>
            <w:r>
              <w:rPr>
                <w:rFonts w:cs="Courier New" w:ascii="Arial Narrow" w:hAnsi="Arial Narrow"/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spacing w:lineRule="exact" w:line="220"/>
              <w:ind w:right="0" w:hanging="0"/>
              <w:jc w:val="both"/>
              <w:rPr>
                <w:rFonts w:ascii="Arial Narrow" w:hAnsi="Arial Narrow" w:cs="Arial"/>
                <w:bCs w:val="false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  <w:lang w:val="it-IT"/>
              </w:rPr>
              <w:t>2° t.:</w:t>
            </w:r>
            <w:r>
              <w:rPr>
                <w:rFonts w:cs="Courier New" w:ascii="Arial Narrow" w:hAnsi="Arial Narrow"/>
                <w:i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alciator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alciator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pulsi</w:t>
            </w:r>
          </w:p>
        </w:tc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bCs/>
                <w:spacing w:val="-14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irigent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llonatanati</w:t>
            </w:r>
          </w:p>
        </w:tc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Normal"/>
              <w:spacing w:lineRule="exact" w:line="160"/>
              <w:ind w:left="28" w:right="28" w:hanging="0"/>
              <w:rPr>
                <w:rFonts w:ascii="Arial Narrow" w:hAnsi="Arial Narrow" w:cs="Courier Ne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Courier New" w:ascii="Arial Narrow" w:hAnsi="Arial Narrow"/>
                <w:b/>
                <w:sz w:val="16"/>
                <w:szCs w:val="16"/>
                <w:highlight w:val="lightGray"/>
                <w:lang w:val="en-US" w:eastAsia="en-US"/>
              </w:rPr>
              <w:t>DESIGNABILITA’                                 SOSTITUZIONI                     LEGENDA PROVVEDIMENTI DISCIP.                          SOSTITUZIONI                                DESIGNABILITA’</w:t>
            </w:r>
          </w:p>
        </w:tc>
      </w:tr>
      <w:tr>
        <w:trPr>
          <w:trHeight w:val="209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Si ritiene che la terna possa essere designata per la squadra locale ?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u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ntra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Indicare minuto, tempo, n° maglia (o mansione), motivazione: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P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Protes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Simulazion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Fallo impruden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CA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Comp. antisportivo;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 SPA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Interruzione attacco prometten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D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DOGSO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CV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Condotta Violenta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GFG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Grave Fallo di Gioco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LG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>= Linguaggio / Gesti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offensivi, volgari, ecc.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DPA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Doppia Ammonizione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u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ntra</w:t>
            </w:r>
          </w:p>
        </w:tc>
        <w:tc>
          <w:tcPr>
            <w:tcW w:w="1861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Si ritiene che la terna possa essere designata per la squadra ospite ?</w:t>
            </w:r>
          </w:p>
        </w:tc>
      </w:tr>
      <w:tr>
        <w:trPr>
          <w:trHeight w:val="198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NO</w:t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0" w:name="__Fieldmark__71_2398952217"/>
            <w:bookmarkStart w:id="1" w:name="__Fieldmark__71_2398952217"/>
            <w:bookmarkEnd w:id="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2" w:name="__Fieldmark__72_2398952217"/>
            <w:bookmarkStart w:id="3" w:name="__Fieldmark__72_2398952217"/>
            <w:bookmarkEnd w:id="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" w:name="__Fieldmark__81_2398952217"/>
            <w:bookmarkStart w:id="5" w:name="__Fieldmark__81_2398952217"/>
            <w:bookmarkEnd w:id="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" w:name="__Fieldmark__82_2398952217"/>
            <w:bookmarkStart w:id="7" w:name="__Fieldmark__82_2398952217"/>
            <w:bookmarkEnd w:id="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" w:name="__Fieldmark__83_2398952217"/>
            <w:bookmarkStart w:id="9" w:name="__Fieldmark__83_2398952217"/>
            <w:bookmarkEnd w:id="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0" w:name="__Fieldmark__84_2398952217"/>
            <w:bookmarkStart w:id="11" w:name="__Fieldmark__84_2398952217"/>
            <w:bookmarkEnd w:id="1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2" w:name="__Fieldmark__93_2398952217"/>
            <w:bookmarkStart w:id="13" w:name="__Fieldmark__93_2398952217"/>
            <w:bookmarkEnd w:id="1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4" w:name="__Fieldmark__94_2398952217"/>
            <w:bookmarkStart w:id="15" w:name="__Fieldmark__94_2398952217"/>
            <w:bookmarkEnd w:id="1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6" w:name="__Fieldmark__95_2398952217"/>
            <w:bookmarkStart w:id="17" w:name="__Fieldmark__95_2398952217"/>
            <w:bookmarkEnd w:id="1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8" w:name="__Fieldmark__96_2398952217"/>
            <w:bookmarkStart w:id="19" w:name="__Fieldmark__96_2398952217"/>
            <w:bookmarkEnd w:id="1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20" w:name="__Fieldmark__105_2398952217"/>
            <w:bookmarkStart w:id="21" w:name="__Fieldmark__105_2398952217"/>
            <w:bookmarkEnd w:id="2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22" w:name="__Fieldmark__106_2398952217"/>
            <w:bookmarkStart w:id="23" w:name="__Fieldmark__106_2398952217"/>
            <w:bookmarkEnd w:id="2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Difficoltà presentate dalla gara (per AE </w:t>
      </w:r>
      <w:r>
        <w:fldChar w:fldCharType="begin">
          <w:ffData>
            <w:name w:val="__Fieldmark__107_2398952217"/>
            <w:enabled/>
            <w:ddList>
              <w:result w:val="0"/>
              <w:listEntry w:val="---------"/>
              <w:listEntry w:val="Normali"/>
              <w:listEntry w:val="Modiche"/>
              <w:listEntry w:val="Cospicu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24" w:name="__Fieldmark__107_2398952217"/>
      <w:bookmarkStart w:id="25" w:name="__Fieldmark__107_2398952217"/>
      <w:bookmarkEnd w:id="25"/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    AA1 </w:t>
      </w:r>
      <w:r>
        <w:fldChar w:fldCharType="begin">
          <w:ffData>
            <w:name w:val="__Fieldmark__108_2398952217"/>
            <w:enabled/>
            <w:ddList>
              <w:result w:val="0"/>
              <w:listEntry w:val="---------"/>
              <w:listEntry w:val="Normali"/>
              <w:listEntry w:val="Modiche"/>
              <w:listEntry w:val="Cospicu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26" w:name="__Fieldmark__108_2398952217"/>
      <w:bookmarkStart w:id="27" w:name="__Fieldmark__108_2398952217"/>
      <w:bookmarkEnd w:id="27"/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    AA2 </w:t>
      </w:r>
      <w:r>
        <w:fldChar w:fldCharType="begin">
          <w:ffData>
            <w:name w:val="__Fieldmark__109_2398952217"/>
            <w:enabled/>
            <w:ddList>
              <w:result w:val="0"/>
              <w:listEntry w:val="---------"/>
              <w:listEntry w:val="Normali"/>
              <w:listEntry w:val="Modiche"/>
              <w:listEntry w:val="Cospicu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28" w:name="__Fieldmark__109_2398952217"/>
      <w:bookmarkStart w:id="29" w:name="__Fieldmark__109_2398952217"/>
      <w:bookmarkEnd w:id="29"/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 ) e incidenza della prestazione arbitrale </w:t>
      </w:r>
      <w:r>
        <w:fldChar w:fldCharType="begin">
          <w:ffData>
            <w:name w:val="__Fieldmark__110_2398952217"/>
            <w:enabled/>
            <w:ddList>
              <w:result w:val="0"/>
              <w:listEntry w:val="---------"/>
              <w:listEntry w:val="Nessuna"/>
              <w:listEntry w:val="Positiva"/>
              <w:listEntry w:val="Negativa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30" w:name="__Fieldmark__110_2398952217"/>
      <w:bookmarkStart w:id="31" w:name="__Fieldmark__110_2398952217"/>
      <w:bookmarkEnd w:id="31"/>
      <w:r/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4"/>
      </w:tblGrid>
      <w:tr>
        <w:trPr>
          <w:trHeight w:val="1247" w:hRule="exac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Heading1"/>
        <w:keepNext w:val="false"/>
        <w:widowControl w:val="false"/>
        <w:spacing w:before="0" w:after="0"/>
        <w:ind w:hanging="284"/>
        <w:rPr>
          <w:rFonts w:ascii="Arial Narrow" w:hAnsi="Arial Narrow" w:cs="Arial Narrow"/>
          <w:b/>
          <w:b/>
          <w:bCs/>
          <w:color w:val="FFFFFF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  <w:highlight w:val="black"/>
          <w:lang w:val="it-IT"/>
        </w:rPr>
        <w:t>ARBITRO</w:t>
      </w:r>
    </w:p>
    <w:p>
      <w:pPr>
        <w:pStyle w:val="Normal"/>
        <w:ind w:left="-284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1 – interpretazione ed applicazione delle regole del gioco: decisioni tecniche e disciplinari – lettura tecnica della gara</w:t>
      </w:r>
    </w:p>
    <w:p>
      <w:pPr>
        <w:pStyle w:val="Normal"/>
        <w:ind w:left="284" w:hanging="284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  <w:tab/>
        <w:t xml:space="preserve">    </w:t>
      </w:r>
    </w:p>
    <w:tbl>
      <w:tblPr>
        <w:tblW w:w="11084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0233"/>
      </w:tblGrid>
      <w:tr>
        <w:trPr>
          <w:trHeight w:val="2722" w:hRule="exact"/>
          <w:cantSplit w:val="true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. / tem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TUAZIONI DI GIOCO SIGNIFICATIVE:  DESCRIZIONE E COMMENTO SINTETICI</w:t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 – condizione atletica ( </w:t>
      </w:r>
      <w:r>
        <w:fldChar w:fldCharType="begin">
          <w:ffData>
            <w:name w:val="__Fieldmark__128_2398952217"/>
            <w:enabled/>
            <w:ddList>
              <w:result w:val="0"/>
              <w:listEntry w:val="-------"/>
              <w:listEntry w:val="Eccellente"/>
              <w:listEntry w:val="Molto buona"/>
              <w:listEntry w:val="Buona"/>
              <w:listEntry w:val="Sufficiente"/>
              <w:listEntry w:val="Scadent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32" w:name="__Fieldmark__128_2398952217"/>
      <w:bookmarkStart w:id="33" w:name="__Fieldmark__128_2398952217"/>
      <w:bookmarkEnd w:id="33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) e posizione sul terreno di gioco – lettura tattica della gara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4"/>
      </w:tblGrid>
      <w:tr>
        <w:trPr>
          <w:trHeight w:val="1503" w:hRule="exact"/>
          <w:cantSplit w:val="true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 – approccio e controllo della gara e degli ammessi nel recinto di gioco; capacità comunicativa e di relazionarsi; </w:t>
      </w:r>
      <w:r>
        <w:rPr/>
        <w:t>personalità</w:t>
      </w:r>
    </w:p>
    <w:tbl>
      <w:tblPr>
        <w:tblW w:w="11084" w:type="dxa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"/>
        <w:gridCol w:w="10233"/>
      </w:tblGrid>
      <w:tr>
        <w:trPr>
          <w:trHeight w:val="1758" w:hRule="exact"/>
          <w:cantSplit w:val="true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89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./ tem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TUAZIONI DI GIOCO SIGNIFICATIVE: DESCRIZIONE E COMMENTO SINTETICI</w:t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60"/>
        <w:jc w:val="left"/>
        <w:rPr>
          <w:rFonts w:ascii="Arial Narrow" w:hAnsi="Arial Narrow" w:cs="Arial Narrow"/>
          <w:b/>
          <w:b/>
          <w:color w:val="FFFFFF"/>
          <w:sz w:val="4"/>
          <w:szCs w:val="4"/>
          <w:highlight w:val="black"/>
          <w:lang w:val="it-IT"/>
        </w:rPr>
      </w:pPr>
      <w:r>
        <w:rPr>
          <w:rFonts w:cs="Arial Narrow" w:ascii="Arial Narrow" w:hAnsi="Arial Narrow"/>
          <w:b/>
          <w:color w:val="FFFFFF"/>
          <w:sz w:val="4"/>
          <w:szCs w:val="4"/>
          <w:highlight w:val="black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hanging="284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4 – collaborazione con gli assistenti ufficiali o di parte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4"/>
      </w:tblGrid>
      <w:tr>
        <w:trPr>
          <w:trHeight w:val="1531" w:hRule="exact"/>
          <w:cantSplit w:val="true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6"/>
                <w:szCs w:val="6"/>
                <w:shd w:fill="D9D9D9" w:val="clear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6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5273" w:leader="none"/>
        </w:tabs>
        <w:ind w:left="-284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5 – punti positivi</w:t>
        <w:tab/>
        <w:t>punti da migliorare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2"/>
        <w:gridCol w:w="5542"/>
      </w:tblGrid>
      <w:tr>
        <w:trPr>
          <w:trHeight w:val="1673" w:hRule="exac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highlight w:val="black"/>
              </w:rPr>
              <w:t>note su colloquio fine gara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-181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" w:leader="none"/>
          <w:tab w:val="left" w:pos="4869" w:leader="none"/>
          <w:tab w:val="left" w:pos="6103" w:leader="none"/>
        </w:tabs>
        <w:ind w:left="-397" w:hanging="0"/>
        <w:jc w:val="center"/>
        <w:rPr>
          <w:rFonts w:ascii="Arial Narrow" w:hAnsi="Arial Narrow" w:cs="Arial Narrow"/>
          <w:b/>
          <w:b/>
          <w:color w:val="FFFFFF"/>
          <w:sz w:val="20"/>
          <w:szCs w:val="20"/>
          <w:highlight w:val="black"/>
        </w:rPr>
      </w:pPr>
      <w:r>
        <w:rPr>
          <w:rFonts w:cs="Arial Narrow" w:ascii="Arial Narrow" w:hAnsi="Arial Narrow"/>
          <w:b/>
          <w:color w:val="FFFFFF"/>
          <w:sz w:val="20"/>
          <w:szCs w:val="20"/>
          <w:highlight w:val="black"/>
        </w:rPr>
        <w:t>ASSISTENTI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595"/>
        <w:gridCol w:w="340"/>
        <w:gridCol w:w="1496"/>
        <w:gridCol w:w="2758"/>
        <w:gridCol w:w="2784"/>
        <w:gridCol w:w="1481"/>
        <w:gridCol w:w="340"/>
        <w:gridCol w:w="595"/>
        <w:gridCol w:w="355"/>
      </w:tblGrid>
      <w:tr>
        <w:trPr>
          <w:trHeight w:val="284" w:hRule="exac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gnome: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 Visionato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48_2398952217"/>
                  <w:enabled/>
                  <w:ddList>
                    <w:result w:val="0"/>
                    <w:listEntry w:val="---"/>
                    <w:listEntry w:val="1°T"/>
                    <w:listEntry w:val="2°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148_2398952217"/>
            <w:bookmarkStart w:id="35" w:name="__Fieldmark__148_2398952217"/>
            <w:bookmarkEnd w:id="35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2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gnome: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V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sionato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50_2398952217"/>
                  <w:enabled/>
                  <w:ddList>
                    <w:result w:val="0"/>
                    <w:listEntry w:val="---"/>
                    <w:listEntry w:val="1°T"/>
                    <w:listEntry w:val="2°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150_2398952217"/>
            <w:bookmarkStart w:id="37" w:name="__Fieldmark__150_2398952217"/>
            <w:bookmarkEnd w:id="37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orma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lementi di valutazio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orma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38" w:name="__Fieldmark__151_2398952217"/>
            <w:bookmarkStart w:id="39" w:name="__Fieldmark__151_2398952217"/>
            <w:bookmarkEnd w:id="3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0" w:name="__Fieldmark__152_2398952217"/>
            <w:bookmarkStart w:id="41" w:name="__Fieldmark__152_2398952217"/>
            <w:bookmarkEnd w:id="4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2" w:name="__Fieldmark__153_2398952217"/>
            <w:bookmarkStart w:id="43" w:name="__Fieldmark__153_2398952217"/>
            <w:bookmarkEnd w:id="4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utazioni (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 di cui segnalazioni (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 | Regola 11. Applicazione tecnica “guarda e aspetta” | Valutazioni (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 di cui segnalazioni (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4" w:name="__Fieldmark__158_2398952217"/>
            <w:bookmarkStart w:id="45" w:name="__Fieldmark__158_2398952217"/>
            <w:bookmarkEnd w:id="4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6" w:name="__Fieldmark__159_2398952217"/>
            <w:bookmarkStart w:id="47" w:name="__Fieldmark__159_2398952217"/>
            <w:bookmarkEnd w:id="4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8" w:name="__Fieldmark__160_2398952217"/>
            <w:bookmarkStart w:id="49" w:name="__Fieldmark__160_2398952217"/>
            <w:bookmarkEnd w:id="4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50" w:name="__Fieldmark__161_2398952217"/>
            <w:bookmarkStart w:id="51" w:name="__Fieldmark__161_2398952217"/>
            <w:bookmarkEnd w:id="5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52" w:name="__Fieldmark__162_2398952217"/>
            <w:bookmarkStart w:id="53" w:name="__Fieldmark__162_2398952217"/>
            <w:bookmarkEnd w:id="5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54" w:name="__Fieldmark__163_2398952217"/>
            <w:bookmarkStart w:id="55" w:name="__Fieldmark__163_2398952217"/>
            <w:bookmarkEnd w:id="5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llineamento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(sensibilità tattica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56" w:name="__Fieldmark__164_2398952217"/>
            <w:bookmarkStart w:id="57" w:name="__Fieldmark__164_2398952217"/>
            <w:bookmarkEnd w:id="5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58" w:name="__Fieldmark__165_2398952217"/>
            <w:bookmarkStart w:id="59" w:name="__Fieldmark__165_2398952217"/>
            <w:bookmarkEnd w:id="5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0" w:name="__Fieldmark__166_2398952217"/>
            <w:bookmarkStart w:id="61" w:name="__Fieldmark__166_2398952217"/>
            <w:bookmarkEnd w:id="6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2" w:name="__Fieldmark__167_2398952217"/>
            <w:bookmarkStart w:id="63" w:name="__Fieldmark__167_2398952217"/>
            <w:bookmarkEnd w:id="6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4" w:name="__Fieldmark__168_2398952217"/>
            <w:bookmarkStart w:id="65" w:name="__Fieldmark__168_2398952217"/>
            <w:bookmarkEnd w:id="6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6" w:name="__Fieldmark__169_2398952217"/>
            <w:bookmarkStart w:id="67" w:name="__Fieldmark__169_2398952217"/>
            <w:bookmarkEnd w:id="6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llaborazione con l’Arbitro (contatto visivo, segnalazioni, scorrettezze, falli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8" w:name="__Fieldmark__170_2398952217"/>
            <w:bookmarkStart w:id="69" w:name="__Fieldmark__170_2398952217"/>
            <w:bookmarkEnd w:id="6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70" w:name="__Fieldmark__171_2398952217"/>
            <w:bookmarkStart w:id="71" w:name="__Fieldmark__171_2398952217"/>
            <w:bookmarkEnd w:id="7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72" w:name="__Fieldmark__172_2398952217"/>
            <w:bookmarkStart w:id="73" w:name="__Fieldmark__172_2398952217"/>
            <w:bookmarkEnd w:id="7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74" w:name="__Fieldmark__173_2398952217"/>
            <w:bookmarkStart w:id="75" w:name="__Fieldmark__173_2398952217"/>
            <w:bookmarkEnd w:id="7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76" w:name="__Fieldmark__174_2398952217"/>
            <w:bookmarkStart w:id="77" w:name="__Fieldmark__174_2398952217"/>
            <w:bookmarkEnd w:id="7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78" w:name="__Fieldmark__175_2398952217"/>
            <w:bookmarkStart w:id="79" w:name="__Fieldmark__175_2398952217"/>
            <w:bookmarkEnd w:id="7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pproccio, concentrazione, modo di relazionarsi, controllo delle panchine 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0" w:name="__Fieldmark__176_2398952217"/>
            <w:bookmarkStart w:id="81" w:name="__Fieldmark__176_2398952217"/>
            <w:bookmarkEnd w:id="8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2" w:name="__Fieldmark__177_2398952217"/>
            <w:bookmarkStart w:id="83" w:name="__Fieldmark__177_2398952217"/>
            <w:bookmarkEnd w:id="8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4" w:name="__Fieldmark__178_2398952217"/>
            <w:bookmarkStart w:id="85" w:name="__Fieldmark__178_2398952217"/>
            <w:bookmarkEnd w:id="8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6" w:name="__Fieldmark__179_2398952217"/>
            <w:bookmarkStart w:id="87" w:name="__Fieldmark__179_2398952217"/>
            <w:bookmarkEnd w:id="8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8" w:name="__Fieldmark__180_2398952217"/>
            <w:bookmarkStart w:id="89" w:name="__Fieldmark__180_2398952217"/>
            <w:bookmarkEnd w:id="8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90" w:name="__Fieldmark__181_2398952217"/>
            <w:bookmarkStart w:id="91" w:name="__Fieldmark__181_2398952217"/>
            <w:bookmarkEnd w:id="9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ondizione atletica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(reattività, accelerazione, velocità, movimento lateral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92" w:name="__Fieldmark__182_2398952217"/>
            <w:bookmarkStart w:id="93" w:name="__Fieldmark__182_2398952217"/>
            <w:bookmarkEnd w:id="9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94" w:name="__Fieldmark__183_2398952217"/>
            <w:bookmarkStart w:id="95" w:name="__Fieldmark__183_2398952217"/>
            <w:bookmarkEnd w:id="9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96" w:name="__Fieldmark__184_2398952217"/>
            <w:bookmarkStart w:id="97" w:name="__Fieldmark__184_2398952217"/>
            <w:bookmarkEnd w:id="9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871" w:hRule="exac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positivi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da migliorare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positivi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da migliorare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Data, </w:t>
      </w:r>
      <w:r>
        <w:fldChar w:fldCharType="begin">
          <w:ffData>
            <w:name w:val="Unnamed Copy 142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0"/>
          <w:szCs w:val="20"/>
          <w:rFonts w:cs="Courier New" w:ascii="Arial Narrow" w:hAnsi="Arial Narrow"/>
          <w:lang w:val="en-US" w:eastAsia="en-US"/>
        </w:rPr>
        <w:instrText xml:space="preserve"> FORMTEXT </w:instrText>
      </w:r>
      <w:r>
        <w:rPr>
          <w:rFonts w:cs="Courier Ne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Arial Narrow" w:hAnsi="Arial Narrow"/>
          <w:lang w:val="en-US" w:eastAsia="en-US"/>
        </w:rPr>
        <w:fldChar w:fldCharType="separate"/>
      </w:r>
      <w:r>
        <w:rPr>
          <w:rFonts w:cs="Courier Ne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Courier Ne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 xml:space="preserve">Firma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Courier New" w:ascii="Arial Narrow" w:hAnsi="Arial Narrow"/>
          <w:lang w:val="en-US" w:eastAsia="en-US"/>
        </w:rPr>
        <w:instrText xml:space="preserve"> FORMTEXT </w:instrText>
      </w:r>
      <w:r>
        <w:rPr>
          <w:rFonts w:cs="Courier Ne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Arial Narrow" w:hAnsi="Arial Narrow"/>
          <w:lang w:val="en-US" w:eastAsia="en-US"/>
        </w:rPr>
        <w:fldChar w:fldCharType="separate"/>
      </w:r>
      <w:r>
        <w:rPr>
          <w:rFonts w:cs="Courier Ne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urier New" w:ascii="Arial Narrow" w:hAnsi="Arial Narrow"/>
          <w:lang w:val="en-US" w:eastAsia="en-US"/>
        </w:rPr>
        <w:fldChar w:fldCharType="end"/>
      </w:r>
      <w:r>
        <w:rPr>
          <w:rFonts w:cs="Courier Ne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i/>
          <w:i/>
          <w:sz w:val="2"/>
          <w:szCs w:val="2"/>
          <w:u w:val="single"/>
        </w:rPr>
      </w:pPr>
      <w:r>
        <w:rPr>
          <w:rFonts w:cs="Arial Narrow" w:ascii="Arial Narrow" w:hAnsi="Arial Narrow"/>
          <w:b/>
          <w:bCs/>
          <w:i/>
          <w:sz w:val="2"/>
          <w:szCs w:val="2"/>
          <w:u w:val="single"/>
        </w:rPr>
      </w:r>
    </w:p>
    <w:p>
      <w:pPr>
        <w:pStyle w:val="Normal"/>
        <w:spacing w:lineRule="exact" w:line="120"/>
        <w:ind w:left="-284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- - - - - - - - - - - - - - - - - - - - - - - - - - - - - - - - - - - - - - - - - - - - - - - - - - - - - - - - - - - - - - - - - - - - - - - - - - - - - - - - - - - - - - - - - - - - -- - - - - - - - - - - - - - - - - - - - - - -</w:t>
      </w:r>
    </w:p>
    <w:p>
      <w:pPr>
        <w:pStyle w:val="Normal"/>
        <w:spacing w:lineRule="exact" w:line="120"/>
        <w:ind w:left="-284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Arial Narrow" w:hAnsi="Arial Narrow" w:cs="Arial Narrow"/>
          <w:bCs/>
          <w:color w:val="FFFFFF"/>
          <w:sz w:val="16"/>
          <w:szCs w:val="16"/>
          <w:highlight w:val="black"/>
        </w:rPr>
      </w:pPr>
      <w:r>
        <w:rPr>
          <w:rFonts w:cs="Arial Narrow" w:ascii="Arial Narrow" w:hAnsi="Arial Narrow"/>
          <w:bCs/>
          <w:color w:val="FFFFFF"/>
          <w:sz w:val="16"/>
          <w:szCs w:val="16"/>
          <w:highlight w:val="black"/>
        </w:rPr>
        <w:t>SPAZIO RISERVATO ALL’ORGANO TECNICO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03"/>
        <w:gridCol w:w="1746"/>
        <w:gridCol w:w="3685"/>
        <w:gridCol w:w="3686"/>
      </w:tblGrid>
      <w:tr>
        <w:trPr>
          <w:trHeight w:val="8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TI</w:t>
            </w:r>
          </w:p>
          <w:tbl>
            <w:tblPr>
              <w:tblW w:w="250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3"/>
            </w:tblGrid>
            <w:tr>
              <w:trPr>
                <w:trHeight w:val="536" w:hRule="atLeast"/>
              </w:trPr>
              <w:tc>
                <w:tcPr>
                  <w:tcW w:w="2503" w:type="dxa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243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810"/>
                    <w:gridCol w:w="438"/>
                    <w:gridCol w:w="372"/>
                    <w:gridCol w:w="810"/>
                  </w:tblGrid>
                  <w:tr>
                    <w:trPr>
                      <w:trHeight w:val="397" w:hRule="exac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1518920</wp:posOffset>
                                  </wp:positionH>
                                  <wp:positionV relativeFrom="paragraph">
                                    <wp:posOffset>115570</wp:posOffset>
                                  </wp:positionV>
                                  <wp:extent cx="650875" cy="525145"/>
                                  <wp:effectExtent l="0" t="0" r="0" b="0"/>
                                  <wp:wrapNone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0875" cy="525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rbitro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17780" tIns="10795" rIns="1778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2pt" style="position:absolute;rotation:-0;width:51.25pt;height:41.35pt;mso-wrap-distance-left:9.05pt;mso-wrap-distance-right:9.05pt;mso-wrap-distance-top:0pt;mso-wrap-distance-bottom:0pt;margin-top:9.1pt;mso-position-vertical-relative:text;margin-left:119.6pt;mso-position-horizontal-relative:text">
                                  <v:textbox inset="0.0194444444444444in,0.0118055555555556in,0.0194444444444444in,0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bitro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12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>SIGLE</w:t>
                        </w:r>
                      </w:p>
                    </w:tc>
                    <w:tc>
                      <w:tcPr>
                        <w:tcW w:w="11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03" w:type="dxa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7"/>
            </w:tblGrid>
            <w:tr>
              <w:trPr>
                <w:trHeight w:val="518" w:hRule="atLeast"/>
              </w:trPr>
              <w:tc>
                <w:tcPr>
                  <w:tcW w:w="2577" w:type="dxa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VOTI</w:t>
                  </w:r>
                </w:p>
                <w:tbl>
                  <w:tblPr>
                    <w:tblW w:w="2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810"/>
                    <w:gridCol w:w="433"/>
                    <w:gridCol w:w="377"/>
                    <w:gridCol w:w="810"/>
                  </w:tblGrid>
                  <w:tr>
                    <w:trPr>
                      <w:trHeight w:val="227" w:hRule="exact"/>
                    </w:trPr>
                    <w:tc>
                      <w:tcPr>
                        <w:tcW w:w="12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2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1579245</wp:posOffset>
                                  </wp:positionH>
                                  <wp:positionV relativeFrom="paragraph">
                                    <wp:posOffset>115570</wp:posOffset>
                                  </wp:positionV>
                                  <wp:extent cx="650875" cy="525145"/>
                                  <wp:effectExtent l="0" t="0" r="0" b="0"/>
                                  <wp:wrapNone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0875" cy="525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A 1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17780" tIns="10795" rIns="1778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2pt" style="position:absolute;rotation:-0;width:51.25pt;height:41.35pt;mso-wrap-distance-left:9.05pt;mso-wrap-distance-right:9.05pt;mso-wrap-distance-top:0pt;mso-wrap-distance-bottom:0pt;margin-top:9.1pt;mso-position-vertical-relative:text;margin-left:124.35pt;mso-position-horizontal-relative:text">
                                  <v:textbox inset="0.0194444444444444in,0.0118055555555556in,0.0194444444444444in,0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A 1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>SIGLE</w:t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577" w:type="dxa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8"/>
            </w:tblGrid>
            <w:tr>
              <w:trPr>
                <w:trHeight w:val="518" w:hRule="atLeast"/>
              </w:trPr>
              <w:tc>
                <w:tcPr>
                  <w:tcW w:w="2578" w:type="dxa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VOTI</w:t>
                  </w:r>
                </w:p>
                <w:tbl>
                  <w:tblPr>
                    <w:tblW w:w="2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810"/>
                    <w:gridCol w:w="467"/>
                    <w:gridCol w:w="343"/>
                    <w:gridCol w:w="811"/>
                  </w:tblGrid>
                  <w:tr>
                    <w:trPr>
                      <w:trHeight w:val="227" w:hRule="exact"/>
                    </w:trPr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>SIGLE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547370</wp:posOffset>
                                  </wp:positionH>
                                  <wp:positionV relativeFrom="paragraph">
                                    <wp:posOffset>115570</wp:posOffset>
                                  </wp:positionV>
                                  <wp:extent cx="650875" cy="525145"/>
                                  <wp:effectExtent l="0" t="0" r="0" b="0"/>
                                  <wp:wrapNone/>
                                  <wp:docPr id="3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0875" cy="525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A 2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17780" tIns="10795" rIns="1778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2pt" style="position:absolute;rotation:-0;width:51.25pt;height:41.35pt;mso-wrap-distance-left:9.05pt;mso-wrap-distance-right:9.05pt;mso-wrap-distance-top:0pt;mso-wrap-distance-bottom:0pt;margin-top:9.1pt;mso-position-vertical-relative:text;margin-left:43.1pt;mso-position-horizontal-relative:text">
                                  <v:textbox inset="0.0194444444444444in,0.0118055555555556in,0.0194444444444444in,0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A 2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578" w:type="dxa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lazione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sectPr>
      <w:type w:val="continuous"/>
      <w:pgSz w:w="11906" w:h="16838"/>
      <w:pgMar w:left="680" w:right="380" w:gutter="0" w:header="0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eastAsia="Times New Roman"/>
      <w:color w:val="4F81BD"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ind w:right="-2" w:hanging="0"/>
      <w:outlineLvl w:val="4"/>
    </w:pPr>
    <w:rPr>
      <w:rFonts w:eastAsia="Times New Roman"/>
      <w:b/>
      <w:bCs/>
      <w:color w:val="243F6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28"/>
      <w:szCs w:val="28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4F81BD"/>
      <w:sz w:val="26"/>
      <w:szCs w:val="26"/>
      <w:lang w:val="en-GB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color w:val="243F60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b/>
      <w:bCs/>
      <w:lang w:val="en-GB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b/>
      <w:bCs/>
      <w:lang w:val="en-GB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  <w:lang w:val="en-GB"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bCs/>
      <w:lang w:val="en-GB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bCs/>
      <w:lang w:val="en-GB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rFonts w:eastAsia="Times New Roman"/>
      <w:b/>
      <w:bCs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pBdr>
        <w:left w:val="single" w:sz="6" w:space="1" w:color="000000"/>
      </w:pBd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Footer">
    <w:name w:val="Footer"/>
    <w:basedOn w:val="Normal"/>
    <w:pP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6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Testofumetto">
    <w:name w:val="Testo fumetto"/>
    <w:basedOn w:val="Normal"/>
    <w:qFormat/>
    <w:pPr>
      <w:ind w:right="-2" w:hanging="0"/>
    </w:pPr>
    <w:rPr>
      <w:rFonts w:ascii="Tahoma" w:hAnsi="Tahoma" w:eastAsia="Times New Roman" w:cs="Tahoma"/>
      <w:b/>
      <w:bCs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35:00Z</dcterms:created>
  <dc:creator>mac</dc:creator>
  <dc:description/>
  <cp:keywords/>
  <dc:language>en-US</dc:language>
  <cp:lastModifiedBy>Gianmario Cuttica</cp:lastModifiedBy>
  <cp:lastPrinted>2018-07-08T00:10:00Z</cp:lastPrinted>
  <dcterms:modified xsi:type="dcterms:W3CDTF">2018-08-18T19:19:00Z</dcterms:modified>
  <cp:revision>15</cp:revision>
  <dc:subject/>
  <dc:title>F</dc:title>
</cp:coreProperties>
</file>