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object w:dxaOrig="300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116.85pt" filled="f" o:ole="">
            <v:imagedata r:id="rId3" o:title=""/>
          </v:shape>
          <o:OLEObject Type="Embed" ProgID="" ShapeID="ole_rId2" DrawAspect="Content" ObjectID="_1495235484" r:id="rId2"/>
        </w:objec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ASSOCIAZIONE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ITALIANA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ARBITRI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LLO LETTERA DI CONVOCAZIONE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EA SEZIONALE ORDINARIA ED ELETTIVA IN UNICA SESSION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FEDERAZIONE ITALIANA GIUOCO CALCIO – </w:t>
      </w:r>
      <w:r>
        <w:rPr>
          <w:b/>
        </w:rPr>
        <w:t>ASSOCIAZIONE ITALIANA ARBITRI</w:t>
      </w:r>
    </w:p>
    <w:p>
      <w:pPr>
        <w:pStyle w:val="Normal"/>
        <w:spacing w:lineRule="auto" w:line="360"/>
        <w:jc w:val="center"/>
        <w:rPr/>
      </w:pPr>
      <w:r>
        <w:rPr/>
        <w:t>VIA CAMPANIA 47 – 00187 RO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………</w:t>
      </w:r>
      <w:r>
        <w:rPr/>
        <w:t>.……….., 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(luogo)                (dat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almeno 8 giorni prima dell’assemble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</w:t>
      </w:r>
      <w:r>
        <w:rPr/>
        <w:t xml:space="preserve">Prot. n.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ab/>
        <w:tab/>
        <w:t xml:space="preserve">      A TUTTI GL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                   ASSOCIATI DELLA SEZIONE A.I.A. D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GGETTO</w:t>
      </w:r>
      <w:r>
        <w:rPr/>
        <w:t xml:space="preserve">: CONVOCAZIONE ASSEMBLEA SEZIONALE ORDINARIA ED ASSEMBLE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EZIONALE ELETTIVA IN UNICA SESS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i sensi dell’art. 20, comma 3 e 4, del Regolamento A.I.A., con la presente formalmente comunico, nella mia qualità di Presidente della Sezione A.I.A. di ______________, la convocazione dell’ASSEMBLEA SEZIONALE ORDINARIA e dell’ASSEMBLEA SEZIONALE ELETTIVA della SEZIONE A.I.A. di __________, che si terranno, in unica sessione, presso i locali della </w:t>
      </w:r>
      <w:r>
        <w:rPr>
          <w:u w:val="single"/>
        </w:rPr>
        <w:t>_(</w:t>
      </w:r>
      <w:r>
        <w:rPr>
          <w:i/>
          <w:u w:val="single"/>
        </w:rPr>
        <w:t>sede sezionale o altra sede)</w:t>
      </w:r>
      <w:r>
        <w:rPr/>
        <w:t xml:space="preserve">_  in  </w:t>
      </w:r>
      <w:r>
        <w:rPr>
          <w:u w:val="single"/>
        </w:rPr>
        <w:t>___</w:t>
      </w:r>
      <w:r>
        <w:rPr>
          <w:i/>
          <w:u w:val="single"/>
        </w:rPr>
        <w:t>(città)</w:t>
      </w:r>
      <w:r>
        <w:rPr>
          <w:u w:val="single"/>
        </w:rPr>
        <w:t>__</w:t>
      </w:r>
      <w:r>
        <w:rPr/>
        <w:t>,  _</w:t>
      </w:r>
      <w:r>
        <w:rPr>
          <w:i/>
          <w:u w:val="single"/>
        </w:rPr>
        <w:t>(indirizzo e numero civico)</w:t>
      </w:r>
      <w:r>
        <w:rPr>
          <w:u w:val="single"/>
        </w:rPr>
        <w:t>_</w:t>
      </w:r>
      <w:r>
        <w:rPr/>
        <w:t>,  il giorno ___</w:t>
      </w:r>
      <w:r>
        <w:rPr>
          <w:i/>
          <w:u w:val="single"/>
        </w:rPr>
        <w:t>(data: giorno, mese, anno)</w:t>
      </w:r>
      <w:r>
        <w:rPr/>
        <w:t>_________ alle ore _______, in prima convocazione, e alle ore  ________</w:t>
      </w:r>
      <w:r>
        <w:rPr>
          <w:u w:val="single"/>
        </w:rPr>
        <w:t xml:space="preserve"> (</w:t>
      </w:r>
      <w:r>
        <w:rPr>
          <w:i/>
          <w:u w:val="single"/>
        </w:rPr>
        <w:t>almeno un’ora dopo l’orario di prima convocazione)__</w:t>
      </w:r>
      <w:r>
        <w:rPr>
          <w:i/>
        </w:rPr>
        <w:t xml:space="preserve">, </w:t>
      </w:r>
      <w:r>
        <w:rPr/>
        <w:t>in seconda convocazione, per discutere e deliberare sui seguenti argomenti all’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rdine del giorno</w:t>
      </w:r>
    </w:p>
    <w:p>
      <w:pPr>
        <w:pStyle w:val="Normal"/>
        <w:spacing w:lineRule="auto" w:line="360"/>
        <w:rPr/>
      </w:pPr>
      <w:r>
        <w:rPr/>
        <w:t>dell’ASSEMBLEA SEZIONALE ORDINAR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Verifica regolare costituzione e apertura Assemble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Elezione Ufficio di Presidenza Assemblea Sezionale Ordinar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ame, discussione e votazione della relazione tecnica ed associativa della stagione sportiva 2015/2016 presentata dal Presidente di Sezio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ame, discussione e votazione, previa relazione amministrativa e contabile del Collegio dei Revisori Sezionali, del bilancio consuntivo sezionale dell’esercizio finanziario dell’anno 2015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Elezione di due componenti del Collegio dei Revisori Sezionali per il quadriennio olimpico 2016 /2020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____</w:t>
      </w:r>
      <w:r>
        <w:rPr>
          <w:i/>
          <w:u w:val="single"/>
        </w:rPr>
        <w:t xml:space="preserve">(eventuali altri argomenti previsti dall’art. 21, comma 3 lett. d, del Reg. AIA) </w:t>
      </w: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successivamente, dell’ASSEMBLEA SEZIONALE ELETTIV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Verifica regolare costituzione e apertura Assemblea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Elezione Ufficio di Presidenza Assemblea Sezionale Elettiva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Elezione del Presidente di Sezione per il quadriennio olimpico 2016 / 2020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Elezione del Presidente di Sezione per il quadriennio olimpico 2016 / 2020 e di n. 1 Delegato Sezionale all’Assemblea Generale.</w:t>
      </w:r>
    </w:p>
    <w:p>
      <w:pPr>
        <w:pStyle w:val="Normal"/>
        <w:spacing w:lineRule="auto" w:line="360"/>
        <w:ind w:left="284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Elezione del Presidente di Sezione per il quadriennio olimpico 2016 / 2020 e di n. 2/3/4/5  Delegati Sezionali all’Assemblea Generale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>Data l’importanza degli argomenti si invitano gli Associati a partecipare personalmente, ricordando che, in caso di impossibilità a presenziare, solo per l’Assemblea Sezionale Ordinaria è possibile rilasciare delega scritta ad altro associato avente diritto al voto, preferibilmente utilizzando il modulo in calce, e che ogni associato può essere portatore di una sola delega.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/>
        <w:t xml:space="preserve">Si rammenta, infine, che hanno diritto al voto i soli Associati in possesso dei requisiti previsti dall’art. 20, comma 1, del Regolamento A.I.A. e che, per quanto riguarda la sola Assemblea Sezionale Elettiva, la morosità nel pagamento delle quote sezionale può essere sanata solo entro il giorno antecedente a quello previsto per l’Assemblea Elettiva e con le modalità previste dall’art. 2, comma 2, del Regolamento Elettivo Sezio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PRESIDENTE DI SE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 E L E G 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A.B./O.A./A.E./A.A./AE.C5/A.E.BS 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delega l’A.B./O.A./A.E./A.A./AE.C5/A.E.BS …………………………………………………..… a rappresentarlo nell’Assemblea Sezionale Ordinaria della Sezione A.I.A. di ……………………. che si terrà il GG/MM/AAAA ad ore ……., in prima convocazione, e ad ore ……….., in seconda convocazione, ratificandone fin d’ora l’ope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,  ………………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luogo)             (data)</w:t>
        <w:tab/>
        <w:tab/>
        <w:tab/>
        <w:tab/>
        <w:tab/>
        <w:tab/>
        <w:tab/>
        <w:t>(firma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1620" w:right="17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2:00Z</dcterms:created>
  <dc:creator>Katia Biasone</dc:creator>
  <dc:description/>
  <dc:language>en-US</dc:language>
  <cp:lastModifiedBy>Giancarlo</cp:lastModifiedBy>
  <cp:lastPrinted>2006-11-09T16:30:00Z</cp:lastPrinted>
  <dcterms:modified xsi:type="dcterms:W3CDTF">2016-03-07T12:18:00Z</dcterms:modified>
  <cp:revision>4</cp:revision>
  <dc:subject/>
  <dc:title>F</dc:title>
</cp:coreProperties>
</file>