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103" w:leader="none"/>
          <w:tab w:val="right" w:pos="10632" w:leader="none"/>
        </w:tabs>
        <w:rPr/>
      </w:pPr>
      <w:r>
        <w:rPr>
          <w:rFonts w:cs="Arial" w:ascii="Arial" w:hAnsi="Arial"/>
          <w:b/>
          <w:sz w:val="32"/>
          <w:szCs w:val="32"/>
        </w:rPr>
        <w:t>F.I.G.C.</w:t>
        <w:tab/>
        <w:t xml:space="preserve">                        RELAZIONE DEL TUTOR                           A.I.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8120</wp:posOffset>
                </wp:positionH>
                <wp:positionV relativeFrom="paragraph">
                  <wp:posOffset>-180975</wp:posOffset>
                </wp:positionV>
                <wp:extent cx="280670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V 2020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pt;height:9pt;mso-wrap-distance-left:9.05pt;mso-wrap-distance-right:9.05pt;mso-wrap-distance-top:0pt;mso-wrap-distance-bottom:0pt;margin-top:-14.25pt;mso-position-vertical-relative:text;margin-left:-15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0"/>
                          <w:szCs w:val="10"/>
                        </w:rPr>
                        <w:t>V 20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77"/>
        <w:gridCol w:w="4110"/>
        <w:gridCol w:w="865"/>
        <w:gridCol w:w="4664"/>
      </w:tblGrid>
      <w:tr>
        <w:trPr>
          <w:trHeight w:val="510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RBITRO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zione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7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TOR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40" w:before="120" w:after="120"/>
              <w:ind w:right="0" w:hanging="0"/>
              <w:rPr>
                <w:b w:val="false"/>
                <w:b w:val="false"/>
                <w:bCs w:val="false"/>
                <w:sz w:val="18"/>
                <w:szCs w:val="18"/>
                <w:lang w:val="it-IT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20"/>
                <w:b w:val="false"/>
                <w:szCs w:val="20"/>
                <w:bCs w:val="false"/>
              </w:rPr>
              <w:instrText xml:space="preserve"> FORMTEXT </w:instrText>
            </w:r>
            <w:r>
              <w:rPr>
                <w:b w:val="false"/>
                <w:bCs w:val="false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  <w:bCs w:val="false"/>
              </w:rPr>
              <w:fldChar w:fldCharType="separate"/>
            </w:r>
            <w:r>
              <w:rPr>
                <w:b w:val="false"/>
                <w:bCs w:val="false"/>
                <w:sz w:val="20"/>
                <w:szCs w:val="20"/>
              </w:rPr>
              <w:t>     </w:t>
            </w:r>
            <w:r/>
            <w:r>
              <w:rPr>
                <w:sz w:val="20"/>
                <w:b w:val="false"/>
                <w:szCs w:val="20"/>
                <w:bCs w:val="false"/>
              </w:rPr>
              <w:fldChar w:fldCharType="end"/>
            </w: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zione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40" w:before="120" w:after="120"/>
              <w:ind w:right="0" w:hanging="0"/>
              <w:rPr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7"/>
                  </w:textInput>
                </w:ffData>
              </w:fldChar>
            </w:r>
            <w:r>
              <w:rPr>
                <w:sz w:val="20"/>
                <w:b w:val="false"/>
                <w:szCs w:val="20"/>
                <w:bCs w:val="false"/>
              </w:rPr>
              <w:instrText xml:space="preserve"> FORMTEXT </w:instrText>
            </w:r>
            <w:r>
              <w:rPr>
                <w:b w:val="false"/>
                <w:bCs w:val="false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  <w:bCs w:val="false"/>
              </w:rPr>
              <w:fldChar w:fldCharType="separate"/>
            </w:r>
            <w:r>
              <w:rPr>
                <w:b w:val="false"/>
                <w:bCs w:val="false"/>
                <w:sz w:val="20"/>
                <w:szCs w:val="20"/>
              </w:rPr>
              <w:t>     </w:t>
            </w:r>
            <w:r/>
            <w:r>
              <w:rPr>
                <w:sz w:val="20"/>
                <w:b w:val="false"/>
                <w:szCs w:val="20"/>
                <w:bCs w:val="false"/>
              </w:rPr>
              <w:fldChar w:fldCharType="end"/>
            </w: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0904" w:type="dxa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6"/>
        <w:gridCol w:w="478"/>
        <w:gridCol w:w="4320"/>
        <w:gridCol w:w="659"/>
        <w:gridCol w:w="360"/>
        <w:gridCol w:w="794"/>
        <w:gridCol w:w="564"/>
        <w:gridCol w:w="821"/>
        <w:gridCol w:w="707"/>
        <w:gridCol w:w="1495"/>
      </w:tblGrid>
      <w:tr>
        <w:trPr>
          <w:trHeight w:val="528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cali</w:t>
            </w:r>
          </w:p>
        </w:tc>
        <w:tc>
          <w:tcPr>
            <w:tcW w:w="4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spacing w:lineRule="exact" w:line="240" w:before="120" w:after="120"/>
              <w:ind w:right="0" w:hanging="0"/>
              <w:rPr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37"/>
                  </w:textInput>
                </w:ffData>
              </w:fldChar>
            </w:r>
            <w:r>
              <w:rPr>
                <w:sz w:val="20"/>
                <w:b w:val="false"/>
                <w:szCs w:val="20"/>
                <w:bCs w:val="false"/>
              </w:rPr>
              <w:instrText xml:space="preserve"> FORMTEXT </w:instrText>
            </w:r>
            <w:r>
              <w:rPr>
                <w:b w:val="false"/>
                <w:bCs w:val="false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  <w:bCs w:val="false"/>
              </w:rPr>
              <w:fldChar w:fldCharType="separate"/>
            </w:r>
            <w:r>
              <w:rPr>
                <w:b w:val="false"/>
                <w:bCs w:val="false"/>
                <w:sz w:val="20"/>
                <w:szCs w:val="20"/>
              </w:rPr>
              <w:t>     </w:t>
            </w:r>
            <w:r/>
            <w:r>
              <w:rPr>
                <w:sz w:val="20"/>
                <w:b w:val="false"/>
                <w:szCs w:val="20"/>
                <w:bCs w:val="false"/>
              </w:rPr>
              <w:fldChar w:fldCharType="end"/>
            </w: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piti</w:t>
            </w:r>
          </w:p>
        </w:tc>
        <w:tc>
          <w:tcPr>
            <w:tcW w:w="4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40" w:before="120" w:after="120"/>
              <w:ind w:right="0" w:hanging="0"/>
              <w:rPr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39"/>
                  </w:textInput>
                </w:ffData>
              </w:fldChar>
            </w:r>
            <w:r>
              <w:rPr>
                <w:sz w:val="20"/>
                <w:b w:val="false"/>
                <w:szCs w:val="20"/>
                <w:bCs w:val="false"/>
              </w:rPr>
              <w:instrText xml:space="preserve"> FORMTEXT </w:instrText>
            </w:r>
            <w:r>
              <w:rPr>
                <w:b w:val="false"/>
                <w:bCs w:val="false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  <w:bCs w:val="false"/>
              </w:rPr>
              <w:fldChar w:fldCharType="separate"/>
            </w:r>
            <w:r>
              <w:rPr>
                <w:b w:val="false"/>
                <w:bCs w:val="false"/>
                <w:sz w:val="20"/>
                <w:szCs w:val="20"/>
              </w:rPr>
              <w:t>     </w:t>
            </w:r>
            <w:r/>
            <w:r>
              <w:rPr>
                <w:sz w:val="20"/>
                <w:b w:val="false"/>
                <w:szCs w:val="20"/>
                <w:bCs w:val="false"/>
              </w:rPr>
              <w:fldChar w:fldCharType="end"/>
            </w: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453" w:hRule="exac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iocata 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spacing w:lineRule="exact" w:line="240" w:before="120" w:after="120"/>
              <w:ind w:righ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b w:val="false"/>
                <w:szCs w:val="20"/>
                <w:bCs w:val="false"/>
              </w:rPr>
              <w:instrText xml:space="preserve"> FORMTEXT </w:instrText>
            </w:r>
            <w:r>
              <w:rPr>
                <w:b w:val="false"/>
                <w:bCs w:val="false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  <w:bCs w:val="false"/>
              </w:rPr>
              <w:fldChar w:fldCharType="separate"/>
            </w:r>
            <w:r>
              <w:rPr>
                <w:b w:val="false"/>
                <w:bCs w:val="false"/>
                <w:sz w:val="20"/>
                <w:szCs w:val="20"/>
              </w:rPr>
              <w:t>     </w:t>
            </w:r>
            <w:r/>
            <w:r>
              <w:rPr>
                <w:sz w:val="20"/>
                <w:b w:val="false"/>
                <w:szCs w:val="20"/>
                <w:bCs w:val="false"/>
              </w:rPr>
              <w:fldChar w:fldCharType="end"/>
            </w: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a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40" w:before="120" w:after="120"/>
              <w:ind w:righ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20"/>
                <w:b w:val="false"/>
                <w:szCs w:val="20"/>
                <w:bCs w:val="false"/>
              </w:rPr>
              <w:instrText xml:space="preserve"> FORMTEXT </w:instrText>
            </w:r>
            <w:r>
              <w:rPr>
                <w:b w:val="false"/>
                <w:bCs w:val="false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  <w:bCs w:val="false"/>
              </w:rPr>
              <w:fldChar w:fldCharType="separate"/>
            </w:r>
            <w:r>
              <w:rPr>
                <w:b w:val="false"/>
                <w:bCs w:val="false"/>
                <w:sz w:val="20"/>
                <w:szCs w:val="20"/>
              </w:rPr>
              <w:t>     </w:t>
            </w:r>
            <w:r/>
            <w:r>
              <w:rPr>
                <w:sz w:val="20"/>
                <w:b w:val="false"/>
                <w:szCs w:val="20"/>
                <w:bCs w:val="false"/>
              </w:rPr>
              <w:fldChar w:fldCharType="end"/>
            </w: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40" w:before="120" w:after="120"/>
              <w:ind w:righ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b w:val="false"/>
                <w:szCs w:val="20"/>
                <w:bCs w:val="false"/>
              </w:rPr>
              <w:instrText xml:space="preserve"> FORMTEXT </w:instrText>
            </w:r>
            <w:r>
              <w:rPr>
                <w:b w:val="false"/>
                <w:bCs w:val="false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  <w:bCs w:val="false"/>
              </w:rPr>
              <w:fldChar w:fldCharType="separate"/>
            </w:r>
            <w:r>
              <w:rPr>
                <w:b w:val="false"/>
                <w:bCs w:val="false"/>
                <w:sz w:val="20"/>
                <w:szCs w:val="20"/>
              </w:rPr>
              <w:t>     </w:t>
            </w:r>
            <w:r/>
            <w:r>
              <w:rPr>
                <w:sz w:val="20"/>
                <w:b w:val="false"/>
                <w:szCs w:val="20"/>
                <w:bCs w:val="false"/>
              </w:rPr>
              <w:fldChar w:fldCharType="end"/>
            </w: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teg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40" w:before="120" w:after="120"/>
              <w:ind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18"/>
                <w:b w:val="false"/>
                <w:szCs w:val="18"/>
                <w:bCs w:val="false"/>
              </w:rPr>
              <w:instrText xml:space="preserve"> FORMTEXT </w:instrText>
            </w:r>
            <w:r>
              <w:rPr>
                <w:b w:val="false"/>
                <w:bCs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  <w:bCs w:val="false"/>
              </w:rPr>
              <w:fldChar w:fldCharType="separate"/>
            </w:r>
            <w:r>
              <w:rPr>
                <w:b w:val="false"/>
                <w:bCs w:val="false"/>
                <w:sz w:val="18"/>
                <w:szCs w:val="18"/>
              </w:rPr>
              <w:t>     </w:t>
            </w:r>
            <w:r/>
            <w:r>
              <w:rPr>
                <w:sz w:val="18"/>
                <w:b w:val="false"/>
                <w:szCs w:val="18"/>
                <w:bCs w:val="false"/>
              </w:rPr>
              <w:fldChar w:fldCharType="end"/>
            </w: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846" w:type="dxa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76"/>
        <w:gridCol w:w="3128"/>
        <w:gridCol w:w="4070"/>
        <w:gridCol w:w="846"/>
        <w:gridCol w:w="826"/>
      </w:tblGrid>
      <w:tr>
        <w:trPr>
          <w:trHeight w:val="519" w:hRule="exac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SULTATO FINALE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lineRule="exact" w:line="240" w:before="120" w:after="120"/>
              <w:ind w:right="0" w:hanging="0"/>
              <w:rPr>
                <w:b w:val="false"/>
                <w:b w:val="false"/>
                <w:bCs w:val="false"/>
                <w:sz w:val="22"/>
                <w:szCs w:val="22"/>
                <w:lang w:val="it-IT"/>
              </w:rPr>
            </w:pPr>
            <w:r>
              <w:rPr>
                <w:rFonts w:eastAsia="Arial"/>
                <w:b w:val="false"/>
                <w:bCs w:val="false"/>
                <w:sz w:val="22"/>
                <w:szCs w:val="22"/>
                <w:lang w:val="it-IT"/>
              </w:rPr>
              <w:t xml:space="preserve">  </w:t>
            </w:r>
            <w:r>
              <w:rPr>
                <w:b w:val="false"/>
                <w:bCs w:val="false"/>
                <w:sz w:val="22"/>
                <w:szCs w:val="22"/>
                <w:lang w:val="it-IT"/>
              </w:rPr>
              <w:t xml:space="preserve">Locali </w:t>
            </w:r>
            <w:r>
              <w:rPr>
                <w:bCs w:val="false"/>
                <w:sz w:val="22"/>
                <w:szCs w:val="22"/>
                <w:lang w:val="it-IT"/>
              </w:rPr>
              <w:t xml:space="preserve">(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 w:val="false"/>
                <w:bCs w:val="false"/>
              </w:rPr>
              <w:instrText xml:space="preserve"> FORMTEXT </w:instrText>
            </w:r>
            <w:r>
              <w:rPr>
                <w:b w:val="false"/>
                <w:bCs w:val="false"/>
              </w:rPr>
            </w:r>
            <w:r>
              <w:rPr>
                <w:b w:val="false"/>
                <w:bCs w:val="false"/>
              </w:rPr>
              <w:fldChar w:fldCharType="separate"/>
            </w:r>
            <w:r>
              <w:rPr>
                <w:b w:val="false"/>
                <w:bCs w:val="false"/>
              </w:rPr>
              <w:t>  </w:t>
            </w:r>
            <w:r>
              <w:rPr>
                <w:b w:val="false"/>
                <w:bCs w:val="false"/>
              </w:rPr>
            </w:r>
            <w:r>
              <w:rPr>
                <w:b w:val="false"/>
                <w:bCs w:val="false"/>
              </w:rPr>
              <w:fldChar w:fldCharType="end"/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Cs w:val="false"/>
                <w:sz w:val="22"/>
                <w:szCs w:val="22"/>
                <w:lang w:val="it-IT"/>
              </w:rPr>
              <w:t xml:space="preserve">)  </w:t>
            </w:r>
            <w:r>
              <w:rPr>
                <w:b w:val="false"/>
                <w:bCs w:val="false"/>
                <w:sz w:val="22"/>
                <w:szCs w:val="22"/>
                <w:lang w:val="it-IT"/>
              </w:rPr>
              <w:t xml:space="preserve">-  Ospiti </w:t>
            </w:r>
            <w:r>
              <w:rPr>
                <w:bCs w:val="false"/>
                <w:sz w:val="22"/>
                <w:szCs w:val="22"/>
                <w:lang w:val="it-IT"/>
              </w:rPr>
              <w:t xml:space="preserve">(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 w:val="false"/>
                <w:bCs w:val="false"/>
              </w:rPr>
              <w:instrText xml:space="preserve"> FORMTEXT </w:instrText>
            </w:r>
            <w:r>
              <w:rPr>
                <w:b w:val="false"/>
                <w:bCs w:val="false"/>
              </w:rPr>
            </w:r>
            <w:r>
              <w:rPr>
                <w:b w:val="false"/>
                <w:bCs w:val="false"/>
              </w:rPr>
              <w:fldChar w:fldCharType="separate"/>
            </w:r>
            <w:r>
              <w:rPr>
                <w:b w:val="false"/>
                <w:bCs w:val="false"/>
              </w:rPr>
              <w:t>  </w:t>
            </w:r>
            <w:r>
              <w:rPr>
                <w:b w:val="false"/>
                <w:bCs w:val="false"/>
              </w:rPr>
            </w:r>
            <w:r>
              <w:rPr>
                <w:b w:val="false"/>
                <w:bCs w:val="false"/>
              </w:rPr>
              <w:fldChar w:fldCharType="end"/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Cs w:val="false"/>
                <w:sz w:val="22"/>
                <w:szCs w:val="22"/>
                <w:lang w:val="it-IT"/>
              </w:rPr>
              <w:t>)</w:t>
            </w:r>
          </w:p>
        </w:tc>
        <w:tc>
          <w:tcPr>
            <w:tcW w:w="407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240" w:before="120" w:after="120"/>
              <w:ind w:right="0" w:hanging="0"/>
              <w:rPr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40" w:before="120" w:after="120"/>
              <w:ind w:righ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N.gar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40" w:before="120" w:after="120"/>
              <w:ind w:righ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b w:val="false"/>
                <w:szCs w:val="20"/>
                <w:bCs w:val="false"/>
              </w:rPr>
              <w:instrText xml:space="preserve"> FORMTEXT </w:instrText>
            </w:r>
            <w:r>
              <w:rPr>
                <w:b w:val="false"/>
                <w:bCs w:val="false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  <w:bCs w:val="false"/>
              </w:rPr>
              <w:fldChar w:fldCharType="separate"/>
            </w:r>
            <w:r>
              <w:rPr>
                <w:b w:val="false"/>
                <w:bCs w:val="false"/>
                <w:sz w:val="20"/>
                <w:szCs w:val="20"/>
              </w:rPr>
              <w:t>     </w:t>
            </w:r>
            <w:r/>
            <w:r>
              <w:rPr>
                <w:sz w:val="20"/>
                <w:b w:val="false"/>
                <w:szCs w:val="20"/>
                <w:bCs w:val="false"/>
              </w:rPr>
              <w:fldChar w:fldCharType="end"/>
            </w: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</w:tbl>
    <w:tbl>
      <w:tblPr>
        <w:tblW w:w="11029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4"/>
        <w:gridCol w:w="5555"/>
      </w:tblGrid>
      <w:tr>
        <w:trPr>
          <w:trHeight w:val="1006" w:hRule="exact"/>
        </w:trPr>
        <w:tc>
          <w:tcPr>
            <w:tcW w:w="5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eti segnate </w:t>
            </w: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 xml:space="preserve">(indicare il minuto e se realizzata su calcio di rigore)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l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° tempo: </w:t>
            </w:r>
            <w:r>
              <w:fldChar w:fldCharType="begin">
                <w:ffData>
                  <w:name w:val="Text48"/>
                  <w:enabled/>
                  <w:calcOnExit w:val="0"/>
                  <w:textInput>
                    <w:maxLength w:val="39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° tempo: 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39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555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eti segnate </w:t>
            </w: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(indicare il minuto e se realizzata su calcio di rigore)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l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° tempo: 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° tempo: 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08" w:hRule="exact"/>
        </w:trPr>
        <w:tc>
          <w:tcPr>
            <w:tcW w:w="5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lci di rigore non realizzati: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 xml:space="preserve"> </w:t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5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lci di rigore non realizzati: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 xml:space="preserve"> </w:t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27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660" w:hRule="exact"/>
        </w:trPr>
        <w:tc>
          <w:tcPr>
            <w:tcW w:w="5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alciatori ammoniti: </w:t>
            </w: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329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555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alciatori ammoniti: </w:t>
            </w: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34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32" w:hRule="exact"/>
        </w:trPr>
        <w:tc>
          <w:tcPr>
            <w:tcW w:w="5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alciatori espulsi: </w:t>
            </w: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9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5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alciatori espulsi: </w:t>
            </w: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98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42" w:hRule="exact"/>
        </w:trPr>
        <w:tc>
          <w:tcPr>
            <w:tcW w:w="5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irigenti espulsi / ammoniti: </w:t>
            </w: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9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5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irigenti espulsi / ammoniti: </w:t>
            </w: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98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EGENDA PROVVEDIMENTI DISCIPLINARI</w:t>
      </w:r>
    </w:p>
    <w:tbl>
      <w:tblPr>
        <w:tblW w:w="10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2"/>
      </w:tblGrid>
      <w:tr>
        <w:trPr>
          <w:trHeight w:val="396" w:hRule="atLeast"/>
        </w:trPr>
        <w:tc>
          <w:tcPr>
            <w:tcW w:w="10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Indicare minuto, tempo, n° maglia (o mansione), motivazione: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P </w:t>
            </w: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 xml:space="preserve">= Proteste;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S</w:t>
            </w: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 xml:space="preserve"> = Simulazione;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F</w:t>
            </w: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 xml:space="preserve"> = Fallo imprudente;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CA</w:t>
            </w: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 xml:space="preserve"> = Comp. antisportivo generico;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 SPA</w:t>
            </w: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 xml:space="preserve"> = Interruzione attacco promettente;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D </w:t>
            </w: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 xml:space="preserve">= DOGSO;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CV </w:t>
            </w: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 xml:space="preserve">= Condotta Violenta;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GFG </w:t>
            </w: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 xml:space="preserve">= Grave Fallo di Gioco;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LG </w:t>
            </w: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= Linguaggio / Gesti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 xml:space="preserve">offensivi, volgari, ecc.;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DPA</w:t>
            </w: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 xml:space="preserve"> = Doppia Ammonizione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exact" w:line="240"/>
        <w:ind w:hanging="28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URATA DELLA GARA</w:t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052"/>
        <w:gridCol w:w="982"/>
        <w:gridCol w:w="152"/>
        <w:gridCol w:w="1276"/>
        <w:gridCol w:w="933"/>
        <w:gridCol w:w="1666"/>
        <w:gridCol w:w="1112"/>
        <w:gridCol w:w="354"/>
        <w:gridCol w:w="896"/>
        <w:gridCol w:w="1276"/>
      </w:tblGrid>
      <w:tr>
        <w:trPr>
          <w:trHeight w:val="336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ra d’inizio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8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type w:val="date"/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8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urata dell’intervallo (minuti)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8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ra della fine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8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type w:val="date"/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80" w:after="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CUPERO 1° tempo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gnala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ffettuato</w:t>
            </w:r>
          </w:p>
        </w:tc>
        <w:tc>
          <w:tcPr>
            <w:tcW w:w="37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80" w:after="8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CUPERO 2° tempo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gnala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ffettuato</w:t>
            </w:r>
          </w:p>
        </w:tc>
      </w:tr>
      <w:tr>
        <w:trPr>
          <w:trHeight w:val="227" w:hRule="atLeast"/>
          <w:cantSplit w:val="true"/>
        </w:trPr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0"/>
                <w:szCs w:val="20"/>
                <w:lang w:val="en-US" w:eastAsia="en-US"/>
              </w:rPr>
            </w:r>
          </w:p>
        </w:tc>
        <w:tc>
          <w:tcPr>
            <w:tcW w:w="37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284"/>
        <w:jc w:val="center"/>
        <w:rPr/>
      </w:pPr>
      <w:r>
        <w:rPr>
          <w:rFonts w:cs="Arial" w:ascii="Arial" w:hAnsi="Arial"/>
          <w:b/>
          <w:u w:val="single"/>
        </w:rPr>
        <w:t>NOTIZIE PER L’ORGANO TECNICO</w:t>
      </w:r>
    </w:p>
    <w:p>
      <w:pPr>
        <w:pStyle w:val="Normal"/>
        <w:ind w:hanging="284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hanging="284"/>
        <w:rPr/>
      </w:pPr>
      <w:r>
        <w:rPr/>
        <w:t>Aspetto fisico:</w:t>
      </w:r>
    </w:p>
    <w:tbl>
      <w:tblPr>
        <w:tblW w:w="79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936"/>
        <w:gridCol w:w="1980"/>
        <w:gridCol w:w="1892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stituzione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Longilinea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0" w:name="__Fieldmark__32_1274134365"/>
            <w:bookmarkStart w:id="1" w:name="__Fieldmark__32_1274134365"/>
            <w:bookmarkEnd w:id="1"/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ormolinea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2" w:name="__Fieldmark__33_1274134365"/>
            <w:bookmarkStart w:id="3" w:name="__Fieldmark__33_1274134365"/>
            <w:bookmarkEnd w:id="3"/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Brevilinea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4" w:name="__Fieldmark__34_1274134365"/>
            <w:bookmarkStart w:id="5" w:name="__Fieldmark__34_1274134365"/>
            <w:bookmarkEnd w:id="5"/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poratur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sile     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6" w:name="__Fieldmark__35_1274134365"/>
            <w:bookmarkStart w:id="7" w:name="__Fieldmark__35_1274134365"/>
            <w:bookmarkEnd w:id="7"/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ormale  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8" w:name="__Fieldmark__36_1274134365"/>
            <w:bookmarkStart w:id="9" w:name="__Fieldmark__36_1274134365"/>
            <w:bookmarkEnd w:id="9"/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obusta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10" w:name="__Fieldmark__37_1274134365"/>
            <w:bookmarkStart w:id="11" w:name="__Fieldmark__37_1274134365"/>
            <w:bookmarkEnd w:id="11"/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hanging="284"/>
        <w:rPr/>
      </w:pPr>
      <w:r>
        <w:rPr/>
        <w:t>Modo di correre:</w:t>
      </w:r>
    </w:p>
    <w:tbl>
      <w:tblPr>
        <w:tblW w:w="40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938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letic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I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12" w:name="__Fieldmark__38_1274134365"/>
            <w:bookmarkStart w:id="13" w:name="__Fieldmark__38_1274134365"/>
            <w:bookmarkEnd w:id="13"/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N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14" w:name="__Fieldmark__39_1274134365"/>
            <w:bookmarkStart w:id="15" w:name="__Fieldmark__39_1274134365"/>
            <w:bookmarkEnd w:id="15"/>
            <w:r/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ordinat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16" w:name="__Fieldmark__40_1274134365"/>
            <w:bookmarkStart w:id="17" w:name="__Fieldmark__40_1274134365"/>
            <w:bookmarkEnd w:id="17"/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N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18" w:name="__Fieldmark__41_1274134365"/>
            <w:bookmarkStart w:id="19" w:name="__Fieldmark__41_1274134365"/>
            <w:bookmarkEnd w:id="19"/>
            <w:r/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40" w:after="40"/>
        <w:ind w:left="73" w:hanging="35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40" w:after="40"/>
        <w:ind w:left="73" w:hanging="357"/>
        <w:rPr/>
      </w:pPr>
      <w:r>
        <w:rPr/>
        <w:t>Risultanza estetica</w:t>
      </w:r>
    </w:p>
    <w:tbl>
      <w:tblPr>
        <w:tblW w:w="580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1980"/>
        <w:gridCol w:w="1892"/>
      </w:tblGrid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ilevante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20" w:name="__Fieldmark__42_1274134365"/>
            <w:bookmarkStart w:id="21" w:name="__Fieldmark__42_1274134365"/>
            <w:bookmarkEnd w:id="21"/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ormale  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22" w:name="__Fieldmark__43_1274134365"/>
            <w:bookmarkStart w:id="23" w:name="__Fieldmark__43_1274134365"/>
            <w:bookmarkEnd w:id="23"/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odesta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24" w:name="__Fieldmark__44_1274134365"/>
            <w:bookmarkStart w:id="25" w:name="__Fieldmark__44_1274134365"/>
            <w:bookmarkEnd w:id="25"/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Heading1"/>
        <w:keepNext w:val="false"/>
        <w:widowControl w:val="false"/>
        <w:spacing w:lineRule="exact" w:line="80" w:before="0" w:after="0"/>
        <w:rPr>
          <w:b/>
          <w:b/>
          <w:bCs/>
          <w:sz w:val="12"/>
          <w:szCs w:val="12"/>
          <w:lang w:val="it-IT"/>
        </w:rPr>
      </w:pPr>
      <w:r>
        <w:br w:type="page"/>
      </w:r>
      <w:r>
        <w:rPr>
          <w:b/>
          <w:bCs/>
          <w:sz w:val="12"/>
          <w:szCs w:val="12"/>
          <w:lang w:val="it-IT"/>
        </w:rPr>
      </w:r>
    </w:p>
    <w:p>
      <w:pPr>
        <w:pStyle w:val="Normal"/>
        <w:ind w:hanging="284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A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 – VALUTAZIONE TECNICA/DISCIPLINARE</w:t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  <w:u w:val="single"/>
        </w:rPr>
      </w:pPr>
      <w:r>
        <w:rPr>
          <w:rFonts w:cs="Arial" w:ascii="Arial" w:hAnsi="Arial"/>
          <w:b/>
          <w:bCs/>
          <w:sz w:val="10"/>
          <w:szCs w:val="10"/>
          <w:u w:val="single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9073"/>
        <w:gridCol w:w="709"/>
        <w:gridCol w:w="708"/>
      </w:tblGrid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Ha evidenziato un’accettabile conoscenza della Regola 12 ?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I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bookmarkStart w:id="26" w:name="__Fieldmark__45_1274134365"/>
            <w:bookmarkStart w:id="27" w:name="__Fieldmark__45_1274134365"/>
            <w:bookmarkEnd w:id="27"/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O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fldChar w:fldCharType="begin"/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GOTOBUTTON  Text53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bookmarkStart w:id="28" w:name="__Fieldmark__47_1274134365"/>
            <w:bookmarkStart w:id="29" w:name="__Fieldmark__47_1274134365"/>
            <w:bookmarkEnd w:id="29"/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Ha punito correttamente i falli distinguendoli dai contatti regolari ?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I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bookmarkStart w:id="30" w:name="__Fieldmark__48_1274134365"/>
            <w:bookmarkStart w:id="31" w:name="__Fieldmark__48_1274134365"/>
            <w:bookmarkEnd w:id="31"/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O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bookmarkStart w:id="32" w:name="__Fieldmark__49_1274134365"/>
            <w:bookmarkStart w:id="33" w:name="__Fieldmark__49_1274134365"/>
            <w:bookmarkEnd w:id="33"/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Ha sanzionato con discreta capacità le infrazioni di fuorigioco ?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I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bookmarkStart w:id="34" w:name="__Fieldmark__50_1274134365"/>
            <w:bookmarkStart w:id="35" w:name="__Fieldmark__50_1274134365"/>
            <w:bookmarkEnd w:id="35"/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O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bookmarkStart w:id="36" w:name="__Fieldmark__51_1274134365"/>
            <w:bookmarkStart w:id="37" w:name="__Fieldmark__51_1274134365"/>
            <w:bookmarkEnd w:id="37"/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Ha espresso una qualche sensibilità calcistica ?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I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bookmarkStart w:id="38" w:name="__Fieldmark__52_1274134365"/>
            <w:bookmarkStart w:id="39" w:name="__Fieldmark__52_1274134365"/>
            <w:bookmarkEnd w:id="39"/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O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fldChar w:fldCharType="begin"/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GOTOBUTTON  Text53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bookmarkStart w:id="40" w:name="__Fieldmark__54_1274134365"/>
            <w:bookmarkStart w:id="41" w:name="__Fieldmark__54_1274134365"/>
            <w:bookmarkEnd w:id="41"/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Ha assunto i provvedimenti disciplinari necessari (o non li ha assunti, se non necessari) ?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I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bookmarkStart w:id="42" w:name="__Fieldmark__55_1274134365"/>
            <w:bookmarkStart w:id="43" w:name="__Fieldmark__55_1274134365"/>
            <w:bookmarkEnd w:id="43"/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O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fldChar w:fldCharType="begin"/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GOTOBUTTON  Text53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bookmarkStart w:id="44" w:name="__Fieldmark__57_1274134365"/>
            <w:bookmarkStart w:id="45" w:name="__Fieldmark__57_1274134365"/>
            <w:bookmarkEnd w:id="45"/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ind w:hanging="284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ind w:hanging="284"/>
        <w:rPr/>
      </w:pPr>
      <w:r>
        <w:rPr>
          <w:rFonts w:cs="Arial" w:ascii="Arial" w:hAnsi="Arial"/>
          <w:b/>
          <w:bCs/>
          <w:sz w:val="32"/>
          <w:szCs w:val="32"/>
          <w:u w:val="single"/>
        </w:rPr>
        <w:t>B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 – VALUTAZIONE ATLETICO/TATTICA</w:t>
      </w:r>
    </w:p>
    <w:p>
      <w:pPr>
        <w:pStyle w:val="Normal"/>
        <w:ind w:hanging="284"/>
        <w:rPr>
          <w:rFonts w:ascii="Arial" w:hAnsi="Arial" w:cs="Arial"/>
          <w:b/>
          <w:b/>
          <w:bCs/>
          <w:sz w:val="10"/>
          <w:szCs w:val="10"/>
          <w:u w:val="single"/>
        </w:rPr>
      </w:pPr>
      <w:r>
        <w:rPr>
          <w:rFonts w:cs="Arial" w:ascii="Arial" w:hAnsi="Arial"/>
          <w:b/>
          <w:bCs/>
          <w:sz w:val="10"/>
          <w:szCs w:val="10"/>
          <w:u w:val="single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9073"/>
        <w:gridCol w:w="709"/>
        <w:gridCol w:w="708"/>
      </w:tblGrid>
      <w:tr>
        <w:trPr>
          <w:trHeight w:val="200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Ha evidenziato una condizione atletica di base accettabile ?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I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bookmarkStart w:id="46" w:name="__Fieldmark__58_1274134365"/>
            <w:bookmarkStart w:id="47" w:name="__Fieldmark__58_1274134365"/>
            <w:bookmarkEnd w:id="47"/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O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fldChar w:fldCharType="begin"/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GOTOBUTTON  Text53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bookmarkStart w:id="48" w:name="__Fieldmark__60_1274134365"/>
            <w:bookmarkStart w:id="49" w:name="__Fieldmark__60_1274134365"/>
            <w:bookmarkEnd w:id="49"/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Ha fatto intuire nel modo di spostarsi che è incline a percepire lo sviluppo del gioco ?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I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bookmarkStart w:id="50" w:name="__Fieldmark__61_1274134365"/>
            <w:bookmarkStart w:id="51" w:name="__Fieldmark__61_1274134365"/>
            <w:bookmarkEnd w:id="51"/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O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bookmarkStart w:id="52" w:name="__Fieldmark__62_1274134365"/>
            <w:bookmarkStart w:id="53" w:name="__Fieldmark__62_1274134365"/>
            <w:bookmarkEnd w:id="53"/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ind w:hanging="284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ind w:hanging="284"/>
        <w:rPr/>
      </w:pPr>
      <w:r>
        <w:rPr>
          <w:rFonts w:cs="Arial" w:ascii="Arial" w:hAnsi="Arial"/>
          <w:b/>
          <w:bCs/>
          <w:sz w:val="32"/>
          <w:szCs w:val="32"/>
          <w:u w:val="single"/>
        </w:rPr>
        <w:t>C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 – VALUTAZIONE ATTITUDINALE/COMPORTAMENTALE</w:t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  <w:u w:val="single"/>
        </w:rPr>
      </w:pPr>
      <w:r>
        <w:rPr>
          <w:rFonts w:cs="Arial" w:ascii="Arial" w:hAnsi="Arial"/>
          <w:b/>
          <w:bCs/>
          <w:sz w:val="10"/>
          <w:szCs w:val="10"/>
          <w:u w:val="single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7441"/>
        <w:gridCol w:w="1632"/>
        <w:gridCol w:w="709"/>
        <w:gridCol w:w="708"/>
      </w:tblGrid>
      <w:tr>
        <w:trPr>
          <w:trHeight w:val="200" w:hRule="atLeast"/>
        </w:trPr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Ha evidenziato, nel complesso, un buon approccio con la direzione di gara ?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I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bookmarkStart w:id="54" w:name="__Fieldmark__63_1274134365"/>
            <w:bookmarkStart w:id="55" w:name="__Fieldmark__63_1274134365"/>
            <w:bookmarkEnd w:id="55"/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O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fldChar w:fldCharType="begin"/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GOTOBUTTON  Text53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bookmarkStart w:id="56" w:name="__Fieldmark__65_1274134365"/>
            <w:bookmarkStart w:id="57" w:name="__Fieldmark__65_1274134365"/>
            <w:bookmarkEnd w:id="57"/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 evidenziato un’accettabile padronanza / sicurezza di base nel proprio operato ?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I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bookmarkStart w:id="58" w:name="__Fieldmark__66_1274134365"/>
            <w:bookmarkStart w:id="59" w:name="__Fieldmark__66_1274134365"/>
            <w:bookmarkEnd w:id="59"/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O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bookmarkStart w:id="60" w:name="__Fieldmark__67_1274134365"/>
            <w:bookmarkStart w:id="61" w:name="__Fieldmark__67_1274134365"/>
            <w:bookmarkEnd w:id="61"/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È riuscito a non farsi condizionare dagli eventuali errori commessi ?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I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bookmarkStart w:id="62" w:name="__Fieldmark__68_1274134365"/>
            <w:bookmarkStart w:id="63" w:name="__Fieldmark__68_1274134365"/>
            <w:bookmarkEnd w:id="63"/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O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bookmarkStart w:id="64" w:name="__Fieldmark__69_1274134365"/>
            <w:bookmarkStart w:id="65" w:name="__Fieldmark__69_1274134365"/>
            <w:bookmarkEnd w:id="65"/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l modo di fischiare è risultato: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Incerto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bookmarkStart w:id="66" w:name="__Fieldmark__70_1274134365"/>
            <w:bookmarkStart w:id="67" w:name="__Fieldmark__70_1274134365"/>
            <w:bookmarkEnd w:id="67"/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Sicuro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bookmarkStart w:id="68" w:name="__Fieldmark__71_1274134365"/>
            <w:bookmarkStart w:id="69" w:name="__Fieldmark__71_1274134365"/>
            <w:bookmarkEnd w:id="69"/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</w:t>
            </w:r>
          </w:p>
        </w:tc>
        <w:tc>
          <w:tcPr>
            <w:tcW w:w="3049" w:type="dxa"/>
            <w:gridSpan w:val="3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ind w:hanging="284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ind w:hanging="284"/>
        <w:rPr/>
      </w:pPr>
      <w:r>
        <w:rPr>
          <w:rFonts w:cs="Arial" w:ascii="Arial" w:hAnsi="Arial"/>
          <w:b/>
          <w:bCs/>
          <w:smallCaps/>
          <w:sz w:val="20"/>
          <w:szCs w:val="20"/>
        </w:rPr>
        <w:t>PREGI  E  DIFETTI EVIDENZIATI  E CONDIVISI CON</w:t>
      </w:r>
      <w:r>
        <w:rPr/>
        <w:t xml:space="preserve"> L’ARBITRO</w:t>
      </w:r>
    </w:p>
    <w:tbl>
      <w:tblPr>
        <w:tblW w:w="1086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6"/>
      </w:tblGrid>
      <w:tr>
        <w:trPr>
          <w:trHeight w:val="2308" w:hRule="exact"/>
        </w:trPr>
        <w:tc>
          <w:tcPr>
            <w:tcW w:w="10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100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6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9"/>
        <w:gridCol w:w="4363"/>
      </w:tblGrid>
      <w:tr>
        <w:trPr/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3915" w:leader="none"/>
              </w:tabs>
              <w:ind w:left="-180" w:firstLine="180"/>
              <w:rPr/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>ULTERIORI CONSIDERAZIONI DOPO LA PRIMA VISIONATURA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bookmarkStart w:id="70" w:name="__Fieldmark__73_1274134365"/>
            <w:bookmarkStart w:id="71" w:name="__Fieldmark__73_1274134365"/>
            <w:bookmarkEnd w:id="71"/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2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a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Visionatura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bookmarkStart w:id="72" w:name="__Fieldmark__74_1274134365"/>
            <w:bookmarkStart w:id="73" w:name="__Fieldmark__74_1274134365"/>
            <w:bookmarkEnd w:id="73"/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3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a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Visionatura</w:t>
            </w:r>
          </w:p>
        </w:tc>
      </w:tr>
    </w:tbl>
    <w:p>
      <w:pPr>
        <w:pStyle w:val="Normal"/>
        <w:rPr>
          <w:rFonts w:ascii="Arial" w:hAnsi="Arial" w:cs="Arial"/>
          <w:bCs/>
          <w:smallCaps/>
          <w:sz w:val="20"/>
          <w:szCs w:val="20"/>
        </w:rPr>
      </w:pPr>
      <w:r>
        <w:rPr>
          <w:rFonts w:cs="Arial" w:ascii="Arial" w:hAnsi="Arial"/>
          <w:bCs/>
          <w:smallCaps/>
          <w:sz w:val="20"/>
          <w:szCs w:val="20"/>
        </w:rPr>
      </w:r>
    </w:p>
    <w:tbl>
      <w:tblPr>
        <w:tblW w:w="8890" w:type="dxa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5684"/>
        <w:gridCol w:w="823"/>
        <w:gridCol w:w="923"/>
        <w:gridCol w:w="1460"/>
      </w:tblGrid>
      <w:tr>
        <w:trPr/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Ha evidenziato “crescita” rispetto alla gara precedente ?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SI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bookmarkStart w:id="74" w:name="__Fieldmark__75_1274134365"/>
            <w:bookmarkStart w:id="75" w:name="__Fieldmark__75_1274134365"/>
            <w:bookmarkEnd w:id="75"/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NO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bookmarkStart w:id="76" w:name="__Fieldmark__76_1274134365"/>
            <w:bookmarkStart w:id="77" w:name="__Fieldmark__76_1274134365"/>
            <w:bookmarkEnd w:id="77"/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60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 consigli dati sono stati assimilati ?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SI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bookmarkStart w:id="78" w:name="__Fieldmark__77_1274134365"/>
            <w:bookmarkStart w:id="79" w:name="__Fieldmark__77_1274134365"/>
            <w:bookmarkEnd w:id="79"/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O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bookmarkStart w:id="80" w:name="__Fieldmark__78_1274134365"/>
            <w:bookmarkStart w:id="81" w:name="__Fieldmark__78_1274134365"/>
            <w:bookmarkEnd w:id="81"/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40" w:after="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IN PARTE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bookmarkStart w:id="82" w:name="__Fieldmark__79_1274134365"/>
            <w:bookmarkStart w:id="83" w:name="__Fieldmark__79_1274134365"/>
            <w:bookmarkEnd w:id="83"/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284"/>
        <w:rPr>
          <w:rFonts w:ascii="Arial" w:hAnsi="Arial" w:cs="Arial"/>
          <w:b/>
          <w:b/>
          <w:bCs/>
          <w:smallCaps/>
          <w:sz w:val="20"/>
          <w:szCs w:val="20"/>
        </w:rPr>
      </w:pPr>
      <w:r>
        <w:rPr>
          <w:rFonts w:cs="Arial" w:ascii="Arial" w:hAnsi="Arial"/>
          <w:b/>
          <w:bCs/>
          <w:smallCaps/>
          <w:sz w:val="20"/>
          <w:szCs w:val="20"/>
        </w:rPr>
        <w:t>ANALIZZARE IN FORMA SINTETICA L’EVOLUZIONE RISPETTO ALLA GARA PRECEDENTE</w:t>
      </w:r>
    </w:p>
    <w:tbl>
      <w:tblPr>
        <w:tblW w:w="1086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6"/>
      </w:tblGrid>
      <w:tr>
        <w:trPr>
          <w:trHeight w:val="1615" w:hRule="exact"/>
        </w:trPr>
        <w:tc>
          <w:tcPr>
            <w:tcW w:w="10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60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03" w:hanging="18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mallCaps/>
          <w:sz w:val="18"/>
          <w:szCs w:val="18"/>
        </w:rPr>
        <w:t>NOTE A COMPENDIO DELLE VISIONATURE EFFETTUATE (</w:t>
      </w:r>
      <w:r>
        <w:rPr>
          <w:rFonts w:cs="Arial" w:ascii="Arial" w:hAnsi="Arial"/>
          <w:sz w:val="18"/>
          <w:szCs w:val="18"/>
        </w:rPr>
        <w:t xml:space="preserve">da compilarsi solo dopo la terza </w:t>
      </w:r>
      <w:r>
        <w:rPr>
          <w:rFonts w:cs="Arial" w:ascii="Arial" w:hAnsi="Arial"/>
          <w:b/>
          <w:bCs/>
          <w:smallCaps/>
          <w:sz w:val="18"/>
          <w:szCs w:val="18"/>
        </w:rPr>
        <w:t>)</w:t>
      </w:r>
    </w:p>
    <w:tbl>
      <w:tblPr>
        <w:tblW w:w="8285" w:type="dxa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6584"/>
        <w:gridCol w:w="850"/>
        <w:gridCol w:w="851"/>
      </w:tblGrid>
      <w:tr>
        <w:trPr/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omplessivamente ha evidenziato attitudine all’attività arbitrale ?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I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bookmarkStart w:id="84" w:name="__Fieldmark__81_1274134365"/>
            <w:bookmarkStart w:id="85" w:name="__Fieldmark__81_1274134365"/>
            <w:bookmarkEnd w:id="85"/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O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fldChar w:fldCharType="begin"/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GOTOBUTTON  Text53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bookmarkStart w:id="86" w:name="__Fieldmark__83_1274134365"/>
            <w:bookmarkStart w:id="87" w:name="__Fieldmark__83_1274134365"/>
            <w:bookmarkEnd w:id="87"/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-284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  <w:t>Esprimere un parere sull’Arbitro, per quanto concerne il suo “percorso” in relazione alle visionature effettuate</w:t>
      </w:r>
    </w:p>
    <w:tbl>
      <w:tblPr>
        <w:tblW w:w="1090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4"/>
      </w:tblGrid>
      <w:tr>
        <w:trPr>
          <w:trHeight w:val="1667" w:hRule="exact"/>
        </w:trPr>
        <w:tc>
          <w:tcPr>
            <w:tcW w:w="10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60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center" w:pos="1701" w:leader="none"/>
          <w:tab w:val="center" w:pos="7371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103" w:leader="none"/>
        </w:tabs>
        <w:ind w:hanging="284"/>
        <w:rPr/>
      </w:pPr>
      <w:r>
        <w:rPr>
          <w:rFonts w:cs="Arial" w:ascii="Arial" w:hAnsi="Arial"/>
          <w:b/>
          <w:i/>
          <w:sz w:val="18"/>
          <w:szCs w:val="18"/>
        </w:rPr>
        <w:t>Data, _</w:t>
      </w:r>
      <w:r>
        <w:fldChar w:fldCharType="begin">
          <w:ffData>
            <w:name w:val="Unnamed Copy 33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sz w:val="20"/>
          <w:b/>
          <w:szCs w:val="20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18"/>
          <w:szCs w:val="18"/>
        </w:rPr>
        <w:t>_</w:t>
        <w:tab/>
        <w:t xml:space="preserve">                Il Tutor  _</w:t>
      </w:r>
      <w:r>
        <w:fldChar w:fldCharType="begin">
          <w:ffData>
            <w:name w:val="Unnamed Copy 34"/>
            <w:enabled/>
            <w:calcOnExit w:val="0"/>
            <w:textInput>
              <w:maxLength w:val="40"/>
            </w:textInput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18"/>
          <w:szCs w:val="18"/>
        </w:rPr>
        <w:t>_</w:t>
      </w:r>
    </w:p>
    <w:sectPr>
      <w:type w:val="continuous"/>
      <w:pgSz w:w="11906" w:h="16838"/>
      <w:pgMar w:left="851" w:right="567" w:gutter="0" w:header="0" w:top="567" w:footer="0" w:bottom="79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5387" w:leader="none"/>
        <w:tab w:val="right" w:pos="10206" w:leader="none"/>
      </w:tabs>
      <w:spacing w:before="0" w:after="120"/>
      <w:jc w:val="center"/>
      <w:outlineLvl w:val="0"/>
    </w:pPr>
    <w:rPr>
      <w:rFonts w:ascii="Arial" w:hAnsi="Arial" w:cs="Arial"/>
      <w:sz w:val="22"/>
      <w:szCs w:val="22"/>
      <w:lang w:val="en-GB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center" w:pos="5387" w:leader="none"/>
        <w:tab w:val="right" w:pos="9072" w:leader="none"/>
        <w:tab w:val="right" w:pos="10206" w:leader="none"/>
      </w:tabs>
      <w:ind w:right="-2" w:hanging="0"/>
    </w:pPr>
    <w:rPr>
      <w:rFonts w:ascii="Arial" w:hAnsi="Arial" w:cs="Arial"/>
      <w:b/>
      <w:bCs/>
      <w:lang w:val="en-GB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7:32:00Z</dcterms:created>
  <dc:creator>user</dc:creator>
  <dc:description/>
  <cp:keywords/>
  <dc:language>en-US</dc:language>
  <cp:lastModifiedBy>user</cp:lastModifiedBy>
  <dcterms:modified xsi:type="dcterms:W3CDTF">2020-10-16T09:06:00Z</dcterms:modified>
  <cp:revision>12</cp:revision>
  <dc:subject/>
  <dc:title>ARBITRO</dc:title>
</cp:coreProperties>
</file>